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8-01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1» августа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ГИСТР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66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19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но-строительная компания «Гар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95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47227355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ГИСТР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66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19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но-строительная компания «Гар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95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47227355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8-01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1» августа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61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МАГИСТРАЛЬ»/ООО «МАГИСТРАЛ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10166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55400011900 от 10.04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рсенян Вараздат Киров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29, Российская Федерация, Новосибирская область, г.о. город Новосибирск, г Новосибирск, ул Тайгинская, зд. 1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60 933-55-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лн руб. (2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62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Ремонтно-строительная компания «Гарант»/ООО «РСК «Гаран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78105956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07847227355 от 20.07.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устович Михаил Анато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88, РОССИЯ, Новосибирская область, г.о. город Новосибирск, г Новосибирск, ул. Петухова, д. 35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8-903-096-37-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лн руб. (2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во выполнять работы  на особо опасных, технически сложных и уникальных объектах 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3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8-01T10:23:00Z</dcterms:modified>
  <cp:revision>2</cp:revision>
  <dc:subject/>
  <dc:title>ПРОТОКОЛ №1а</dc:title>
</cp:coreProperties>
</file>