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8-08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08» августа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фа-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273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0408209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удылев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4352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476000919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абаян Мар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6313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47600188285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фа-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273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0408209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удылев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4352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476000919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абаян Мар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6313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47600188285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8-08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08» августа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65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Бабаян Мария Алексеевна/ИП Бабаян Мария Алексе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3063133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21547600188285 от 23.12.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абаян Мария Алекс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75, Российская Федерация, Новосибирская область, г Новосибирск, ул Народная, 9, кв. 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13 466-09-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66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Альфа-групп»/ООО «Альфа-групп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42736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065404082094 от 19.04.20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лейник Денис Серге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5, Российская Федерация, Новосибирская область, г.о. город Новосибирск г Новосибирск, ул Журинская, 80/6, офис 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13 794 42-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67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Будылев Сергей Александрович/ИП Будылев С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543528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25547600091936 от 03.06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удылев Сергей Александ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83, РОССИЯ, Новосибирская область, г Новосибирск, ул. Владимира Заровного, д. 40, кв. 2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13)79262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49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8-08T09:49:00Z</dcterms:modified>
  <cp:revision>2</cp:revision>
  <dc:subject/>
  <dc:title>ПРОТОКОЛ №1а</dc:title>
</cp:coreProperties>
</file>