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5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5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О внесении изменений в Единый реестр сведений о членах саморегулируемых организаций и их обязательствах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ЛУШАЛИ ПО ПЕРВОМУ ВОПРОСУ ПОВЕСТКИ ДНЯ: Предложено в отношении нижеперечисленных членов Союза 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</w:t>
      </w:r>
      <w:r>
        <w:rPr/>
        <w:t>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Й ТРАНС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87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13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3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714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Анатол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33906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76001545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В отношении нижеперечисленных членов Союза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4"/>
        <w:gridCol w:w="1747"/>
        <w:gridCol w:w="1799"/>
        <w:gridCol w:w="2333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Й ТРАНС СТРО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873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0013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534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714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Анатолий Геннадье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339065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76001545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отоколу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 1 к протоколу № 25/09-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» сен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, позволяющие идентифицировать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 xml:space="preserve">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взноса в компенсационный фонд возмещения вреда, который внесен членом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>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ответстви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условиям членства в </w:t>
            </w:r>
            <w:r>
              <w:rPr>
                <w:spacing w:val="-10"/>
                <w:sz w:val="20"/>
                <w:szCs w:val="20"/>
              </w:rPr>
              <w:t>Союзе</w:t>
            </w:r>
            <w:r>
              <w:rPr>
                <w:sz w:val="20"/>
                <w:szCs w:val="20"/>
              </w:rPr>
              <w:t xml:space="preserve">, предусмотренным законодательством Российской Федерации и (или) внутренними документами </w:t>
            </w:r>
            <w:r>
              <w:rPr>
                <w:spacing w:val="-10"/>
                <w:sz w:val="20"/>
                <w:szCs w:val="20"/>
              </w:rPr>
              <w:t>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ИРСКИЙ ТРАНС СТРОЙ»/ООО «СТС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10087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15400013180 от 26.03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манцев Алексей Дмитри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0, РОССИЯ, Новосибирская область, г.о. город Новосибирск, г Новосибирск, ул. Объединения, д. 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03)9030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СТРОЙ»/ООО «СИБСТРО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053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71438 от 27.09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07.07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нукян Норик Арам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3, Российская Федерация, Новосибирская область, г. Новосибирск, ул. Оловозаводская, д. 18/3, офис 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52 173-79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Макаров Анатолий Геннадьевич/ИП Макаров Анатолий Геннад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233906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9547600154502 от 12.09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28.08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каров Анатолий Геннад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3, Российская Федерация, Новосибирская область, г Новосибирск, ул 2-я Черняховского,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924-15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22T10:17:00Z</dcterms:modified>
  <cp:revision>15</cp:revision>
  <dc:subject/>
  <dc:title>ПРОТОКОЛ №1а</dc:title>
</cp:coreProperties>
</file>