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29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9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 многофункцион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508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2229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 многофункцион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508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2229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29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9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Технология многофункционального строительства»/ООО «Технология многофункционального строительст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508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22294 от 18.07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ниловский Никита Эдуард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4, Российская Федерация, Новосибирская область, г.о. город Новосибирск, г Новосибирск, ул Бориса Богаткова, д 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483-24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9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7-29T10:39:00Z</dcterms:modified>
  <cp:revision>2</cp:revision>
  <dc:subject/>
  <dc:title>ПРОТОКОЛ №1а</dc:title>
</cp:coreProperties>
</file>