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3-19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19» мар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е Кровельны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25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45000816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е Кровельны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25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45000816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3-19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9» мар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6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ирские Кровельные Системы»/ООО «С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52557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085445000816 от 05.03.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опатин Георгий Викт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010, Российская Федерация, Новосибирская область, г Бердск, ул Ленина, 89/8, оф 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53 782-81-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3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3-19T10:03:00Z</dcterms:modified>
  <cp:revision>2</cp:revision>
  <dc:subject/>
  <dc:title>ПРОТОКОЛ №1а</dc:title>
</cp:coreProperties>
</file>