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4-08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08» апре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вер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9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5102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вер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9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5102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4-08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8» апре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2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Маверикс»/ООО «Мавери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091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5400051028 от 19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утова Ирина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8, Российская Федерация, Новосибирская область, г.о. город Новосибирск, г Новосибирск, ул Кирова, д. 113, помещ. 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+7 (983) 131-1716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9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4-08T08:39:00Z</dcterms:modified>
  <cp:revision>2</cp:revision>
  <dc:subject/>
  <dc:title>ПРОТОКОЛ №1а</dc:title>
</cp:coreProperties>
</file>