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7-25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25» июл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ТИС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08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213000033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ТИС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08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213000033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7-25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25» июл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59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ОТИС+»/ООО «ОТИС+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42130084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04213000033 от 28.01.2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лешина Анна Валер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28, РОССИЯ, Новосибирская область, г Новосибирск,, ул. Нижегородская, д. 241, офис 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8(38443)5-31-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47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7-25T09:47:00Z</dcterms:modified>
  <cp:revision>2</cp:revision>
  <dc:subject/>
  <dc:title>ПРОТОКОЛ №1а</dc:title>
</cp:coreProperties>
</file>