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01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1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4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1769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4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1769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0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1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К Вектор»/ООО «СК Векто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840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17697 от 16.05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епанов Андрей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3, Российская Федерация, Новосибирская область, г.о. город Новосибирск г Новосибирск, ул Владимировская, 11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03 993-20-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5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01T09:25:00Z</dcterms:modified>
  <cp:revision>2</cp:revision>
  <dc:subject/>
  <dc:title>ПРОТОКОЛ №1а</dc:title>
</cp:coreProperties>
</file>