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4-0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04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екс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12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7608844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екс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12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7608844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0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4» апре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лекс Строй»/ООО «Алекс 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712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25476088440 от 31.05.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нцев Алексей Викт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1, Российская Федерация, Новосибирская область, г.о. город Новосибирск г Новосибирск, ул Советская, 52, офис 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 375-23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8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4-04T08:58:00Z</dcterms:modified>
  <cp:revision>2</cp:revision>
  <dc:subject/>
  <dc:title>ПРОТОКОЛ №1а</dc:title>
</cp:coreProperties>
</file>