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2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4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б утверждении Положения о ведении дел членов Союза строителей Новосибирской области в электро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седательствующим предложено утвердить Положение о ведении дел членов Союза строителей Новосибирской области в электронном виде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</w:t>
      </w:r>
      <w:r>
        <w:rPr/>
        <w:t xml:space="preserve"> </w:t>
      </w:r>
      <w:r>
        <w:rPr>
          <w:sz w:val="20"/>
          <w:szCs w:val="20"/>
        </w:rPr>
        <w:t>утвердить Положение о ведении дел членов Союза строителей Новосибирской области в электронном виде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5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26T04:52:00Z</dcterms:modified>
  <cp:revision>27</cp:revision>
  <dc:subject/>
  <dc:title>ПРОТОКОЛ №1а</dc:title>
</cp:coreProperties>
</file>