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25/2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5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5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bookmarkStart w:id="0" w:name="ПовесткаДня"/>
      <w:bookmarkEnd w:id="0"/>
      <w:r>
        <w:rPr>
          <w:sz w:val="20"/>
          <w:szCs w:val="20"/>
        </w:rPr>
        <w:t>1. О внесении изменений в Единый реестр сведений о членах саморегулируемых организаций и их обязательствах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ЛУШАЛИ ПО ПЕРВОМУ ВОПРОСУ ПОВЕСТКИ ДНЯ: Предложено в отношении нижеперечисленных членов Союза   принять решение о внесении изменений в Единый реестр сведений о членах саморегулируемых организаций и их обязательствах в соответствии с Приложением № 1 в связи с внесением ими взносов в компенсационный фонд обеспечения до</w:t>
      </w:r>
      <w:r>
        <w:rPr/>
        <w:t>говорных обязатель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58"/>
        <w:gridCol w:w="2126"/>
        <w:gridCol w:w="2126"/>
        <w:gridCol w:w="2658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ВЕСТ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040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7600898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й 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044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2000030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В отношении нижеперечисленных членов Союза  принять решение о внесении изменений в Единый реестр сведений о членах саморегулируемых организаций и их обязательствах в соответствии с Приложением № 1 в связи с внесением ими взносов в компенсационный фонд обеспечения договорных обязательст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40"/>
        <w:gridCol w:w="2220"/>
        <w:gridCol w:w="1798"/>
        <w:gridCol w:w="2787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ВЕСТСТРО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0406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760089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й Строител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0447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200003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ротоколу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2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5» сентября 2025 г.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230"/>
        <w:gridCol w:w="630"/>
        <w:gridCol w:w="897"/>
        <w:gridCol w:w="839"/>
        <w:gridCol w:w="663"/>
        <w:gridCol w:w="1142"/>
        <w:gridCol w:w="615"/>
        <w:gridCol w:w="962"/>
        <w:gridCol w:w="789"/>
        <w:gridCol w:w="1301"/>
        <w:gridCol w:w="824"/>
        <w:gridCol w:w="1383"/>
        <w:gridCol w:w="885"/>
        <w:gridCol w:w="1281"/>
        <w:gridCol w:w="7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ведения, позволяющие идентифицировать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pacing w:val="-6"/>
                <w:sz w:val="20"/>
                <w:szCs w:val="20"/>
              </w:rPr>
              <w:t>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pacing w:val="-6"/>
                <w:sz w:val="20"/>
                <w:szCs w:val="20"/>
              </w:rPr>
              <w:t xml:space="preserve">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змере взноса в компенсационный фонд возмещения вреда, который внесен членом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>, руб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ровне ответственности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едения о размере взноса в компенсационный фонд обеспечения договорных обязательств, который внесен членом Союза, ру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ровне ответственности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ответствии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условиям членства в </w:t>
            </w:r>
            <w:r>
              <w:rPr>
                <w:spacing w:val="-10"/>
                <w:sz w:val="20"/>
                <w:szCs w:val="20"/>
              </w:rPr>
              <w:t>Союзе</w:t>
            </w:r>
            <w:r>
              <w:rPr>
                <w:sz w:val="20"/>
                <w:szCs w:val="20"/>
              </w:rPr>
              <w:t xml:space="preserve">, предусмотренным законодательством Российской Федерации и (или) внутренними документами </w:t>
            </w:r>
            <w:r>
              <w:rPr>
                <w:spacing w:val="-10"/>
                <w:sz w:val="20"/>
                <w:szCs w:val="20"/>
              </w:rPr>
              <w:t>Союз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ИНВЕСТСТРОЙ»/ООО «ИНВЕСТСТРО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20406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85476008981 от 12.02.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25.09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кушкин Роман Андре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1, Российская Федерация, Новосибирская область, г Новосибирск,, ул. Сухарная, 15 А, офис 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23)52075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во выполнять работы  на особо опасных, технически сложных и уникальных объектах  капитального строительства (кроме объектов использования атомной энерг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ибирский Строитель»/ООО «Сибирский Строител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2140447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44200003002 от 28.02.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26.09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коян Гарик Серге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6, РОССИЯ, Новосибирская область, г Новосибирск,, ул. Междуреченская, д. 5/3, кв. 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04)37203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2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9-26T12:44:00Z</dcterms:modified>
  <cp:revision>20</cp:revision>
  <dc:subject/>
  <dc:title>ПРОТОКОЛ №1а</dc:title>
</cp:coreProperties>
</file>