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7-07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07» ию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иницын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070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4760006000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иницын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070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4760006000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7-07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7» июл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40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Синицын Александр Николаевич/ИП Синицын Александр Николае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3007000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15547600060000 от 29.05.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ницын Александр Никола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88, Российская Федерация, Новосибирская область, г Новосибирск, ул. Петухова, д 32, кв 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60 783-32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56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7-07T10:56:00Z</dcterms:modified>
  <cp:revision>2</cp:revision>
  <dc:subject/>
  <dc:title>ПРОТОКОЛ №1а</dc:title>
</cp:coreProperties>
</file>