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4-30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30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карчук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6827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76000087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карчук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6827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76000087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3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30» апре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Токарчук Александр Иванович/ИП Токарчук Александр Иван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20068274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1547600008700 от 26.01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окарчук Александр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2470, Российская Федерация, Новосибирская область, Доволенский р-н., с. Утянка, Набережная, 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23 111-64-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4-30T08:04:00Z</dcterms:modified>
  <cp:revision>2</cp:revision>
  <dc:subject/>
  <dc:title>ПРОТОКОЛ №1а</dc:title>
</cp:coreProperties>
</file>