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4-1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5» апре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Нечаев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3545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060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отов Артем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3561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2826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Нечаев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3545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060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отов Артем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3561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28261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4-1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5» апреля 2025 г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665"/>
        <w:gridCol w:w="1168"/>
        <w:gridCol w:w="1134"/>
        <w:gridCol w:w="979"/>
        <w:gridCol w:w="1075"/>
        <w:gridCol w:w="1686"/>
        <w:gridCol w:w="1134"/>
        <w:gridCol w:w="6"/>
        <w:gridCol w:w="837"/>
        <w:gridCol w:w="6"/>
        <w:gridCol w:w="1532"/>
        <w:gridCol w:w="6"/>
        <w:gridCol w:w="973"/>
        <w:gridCol w:w="6"/>
        <w:gridCol w:w="1263"/>
        <w:gridCol w:w="6"/>
        <w:gridCol w:w="11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3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Нечаев Михаил Владимирович/ИП Нечаев Михаил Владимир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963545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3547600006042 от 18.01.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чаев Михаил Владими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7, Российская Федерация, Новосибирская область, г. Новосибирск, ул 1-я Искитимск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-388-90-6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4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Глотов Артем Леонидович/ИП Глотов Артем Леонид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96356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3547600028261 от 22.02.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лотов Артем Леонид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011, Российская Федерация, Новосибирская область, г Бердск, ул Попова, 35, ком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99 464-42-9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4-15T08:57:00Z</dcterms:modified>
  <cp:revision>3</cp:revision>
  <dc:subject/>
  <dc:title>ПРОТОКОЛ №1а</dc:title>
</cp:coreProperties>
</file>