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21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1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АЙП ЭКСП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014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76025735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АЙП ЭКСП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014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76025735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21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1» ию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54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ПАЙП ЭКСПРЕСС»/ООО «ПАЙП ЭКСПРЕС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8014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75476025735 от 13.03.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торак Егор Пав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5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7-21T10:45:00Z</dcterms:modified>
  <cp:revision>2</cp:revision>
  <dc:subject/>
  <dc:title>ПРОТОКОЛ №1а</dc:title>
</cp:coreProperties>
</file>