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0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0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о: избрать председательствующим на заседании Совета Союза – Ралдугину Татьяну Яковлевну, секретарем заседания Совета Союза – </w:t>
      </w:r>
      <w:r>
        <w:rPr>
          <w:rFonts w:cs="Times New Roman" w:ascii="Times New Roman" w:hAnsi="Times New Roman"/>
          <w:sz w:val="18"/>
          <w:szCs w:val="18"/>
        </w:rPr>
        <w:t>Петрова Александра Анатоль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заседания Совета Союза: </w:t>
      </w:r>
      <w:r>
        <w:rPr>
          <w:rFonts w:cs="Times New Roman" w:ascii="Times New Roman" w:hAnsi="Times New Roman"/>
          <w:sz w:val="18"/>
          <w:szCs w:val="18"/>
        </w:rPr>
        <w:t>Петров Александр Анатольеви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лесников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22147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0924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Й ТРАНС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87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1318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лесников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22147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0924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Й ТРАНС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87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1318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0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0» сентябр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87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Колесников Сергей Викторович/ИП Колесников С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22147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4547600092430 от 03.06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есников Сергей Викт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9, РОССИЯ, Новосибирская область, г Новосибирск, ул. Узловая, д.8, кв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05)95497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88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ИРСКИЙ ТРАНС СТРОЙ»/ООО «СТ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087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15400013180 от 26.03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манцев Алексей Дмитри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0, РОССИЯ, Новосибирская область, г.о. город Новосибирск, г Новосибирск, ул. Объединения, д.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03)903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8:00Z</dcterms:created>
  <dc:creator>dracheva</dc:creator>
  <dc:description/>
  <cp:keywords/>
  <dc:language>en-US</dc:language>
  <cp:lastModifiedBy>Podstreshnaia.V.V</cp:lastModifiedBy>
  <cp:lastPrinted>2015-12-03T16:03:00Z</cp:lastPrinted>
  <dcterms:modified xsi:type="dcterms:W3CDTF">2025-09-10T09:10:00Z</dcterms:modified>
  <cp:revision>3</cp:revision>
  <dc:subject/>
  <dc:title>ПРОТОКОЛ №1а</dc:title>
</cp:coreProperties>
</file>