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2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2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5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О внесении изменений в Единый реестр сведений о членах саморегулируемых организаций и их обязательствах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ЛУШАЛИ ПО ПЕРВОМУ ВОПРОСУ ПОВЕСТКИ ДНЯ: Предложено в отношении нижеперечисленных членов Союза 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</w:t>
      </w:r>
      <w:r>
        <w:rPr/>
        <w:t>говорных обязательст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58"/>
        <w:gridCol w:w="2126"/>
        <w:gridCol w:w="2126"/>
        <w:gridCol w:w="265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щенко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1004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05000025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Л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77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1369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В отношении нижеперечисленных членов Союза  принять решение о внесении изменений в Единый реестр сведений о членах саморегулируемых организаций и их обязательствах в соответствии с Приложением № 1 в связи с внесением ими взносов в компенсационный фонд обеспечения договорных обязательст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39"/>
        <w:gridCol w:w="2220"/>
        <w:gridCol w:w="1798"/>
        <w:gridCol w:w="2787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(дополнительного взноса), который подлежит внесению членом в КФ ОДО после вынесения решения Советом о принятии заявление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 заявление об увеличении уровня ответственности члена Союза, в соответствии с которым подлежит внесению взнос в КФ ОДО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нищенко Михаил Александр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10042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205000025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ТЛАН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776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136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отоколу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2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2» сентября 2025 г.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230"/>
        <w:gridCol w:w="630"/>
        <w:gridCol w:w="897"/>
        <w:gridCol w:w="839"/>
        <w:gridCol w:w="663"/>
        <w:gridCol w:w="1142"/>
        <w:gridCol w:w="615"/>
        <w:gridCol w:w="962"/>
        <w:gridCol w:w="789"/>
        <w:gridCol w:w="1301"/>
        <w:gridCol w:w="824"/>
        <w:gridCol w:w="1383"/>
        <w:gridCol w:w="885"/>
        <w:gridCol w:w="1281"/>
        <w:gridCol w:w="7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, позволяющие идентифицировать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pacing w:val="-6"/>
                <w:sz w:val="20"/>
                <w:szCs w:val="20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pacing w:val="-6"/>
                <w:sz w:val="20"/>
                <w:szCs w:val="20"/>
              </w:rPr>
              <w:t xml:space="preserve"> права выполнять строительство, реконструкцию, капитальный ремонт, снос объектов капитального строительства по договору строительного подряда, </w:t>
            </w:r>
            <w:r>
              <w:rPr>
                <w:sz w:val="20"/>
                <w:szCs w:val="20"/>
              </w:rPr>
              <w:t>договору подряда на осуществление сноса,</w:t>
            </w:r>
            <w:r>
              <w:rPr>
                <w:spacing w:val="-6"/>
                <w:sz w:val="20"/>
                <w:szCs w:val="20"/>
              </w:rPr>
              <w:t xml:space="preserve"> заключаемому с использованием конкурентных способов заключения догов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ре взноса в компенсационный фонд возмещения вреда, который внесен членом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>, руб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внесен членом Союза, ру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ровне ответственност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о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ответствии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условиям членства в </w:t>
            </w:r>
            <w:r>
              <w:rPr>
                <w:spacing w:val="-10"/>
                <w:sz w:val="20"/>
                <w:szCs w:val="20"/>
              </w:rPr>
              <w:t>Союзе</w:t>
            </w:r>
            <w:r>
              <w:rPr>
                <w:sz w:val="20"/>
                <w:szCs w:val="20"/>
              </w:rPr>
              <w:t xml:space="preserve">, предусмотренным законодательством Российской Федерации и (или) внутренними документами </w:t>
            </w:r>
            <w:r>
              <w:rPr>
                <w:spacing w:val="-10"/>
                <w:sz w:val="20"/>
                <w:szCs w:val="20"/>
              </w:rPr>
              <w:t>Союз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члена </w:t>
            </w:r>
            <w:r>
              <w:rPr>
                <w:spacing w:val="-10"/>
                <w:sz w:val="20"/>
                <w:szCs w:val="20"/>
              </w:rPr>
              <w:t>Союза</w:t>
            </w:r>
            <w:r>
              <w:rPr>
                <w:sz w:val="20"/>
                <w:szCs w:val="20"/>
              </w:rPr>
              <w:t xml:space="preserve">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Анищенко Михаил Александрович/ИП Анищенко М.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21811004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4420500002529 от 15.01.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9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ищенко Михаил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29, РОССИЯ, Новосибирская область, г Новосибирск, ул. Ясный Берег, д. 27, кв. 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31106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ТЛАНТ»/ООО «АТЛАН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20776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5400013694 от 29.03.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9.09.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тухова Анна Михайл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1, РОССИЯ, Новосибирская область, г.о. город Новосибирск, г Новосибирск, ул. Жуковского, д. 102, оф. 3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-913-382-27-77, +7-963-524-34-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меетс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9-22T10:08:00Z</dcterms:modified>
  <cp:revision>17</cp:revision>
  <dc:subject/>
  <dc:title>ПРОТОКОЛ №1а</dc:title>
</cp:coreProperties>
</file>